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Collège Claude Debussy</w:t>
      </w:r>
    </w:p>
    <w:p>
      <w:pPr>
        <w:pStyle w:val="Standard"/>
        <w:jc w:val="center"/>
        <w:rPr/>
      </w:pPr>
      <w:r>
        <w:rPr>
          <w:rFonts w:cs="Arial" w:ascii="Franklin Gothic Book" w:hAnsi="Franklin Gothic Book"/>
          <w:sz w:val="18"/>
          <w:szCs w:val="18"/>
        </w:rPr>
        <w:t>31 rue Alexandre Dumas</w:t>
      </w:r>
    </w:p>
    <w:p>
      <w:pPr>
        <w:pStyle w:val="Standard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78 100 Saint-Germain-en-Laye</w:t>
      </w:r>
    </w:p>
    <w:p>
      <w:pPr>
        <w:pStyle w:val="Standard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  <w:t>Tél : 01.39.21.00.39</w:t>
      </w:r>
    </w:p>
    <w:p>
      <w:pPr>
        <w:pStyle w:val="Standard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Standard"/>
        <w:jc w:val="center"/>
        <w:rPr>
          <w:rFonts w:ascii="Franklin Gothic Book" w:hAnsi="Franklin Gothic Book" w:cs="Arial"/>
          <w:b/>
          <w:b/>
          <w:bCs/>
          <w:sz w:val="28"/>
          <w:szCs w:val="28"/>
        </w:rPr>
      </w:pPr>
      <w:r>
        <w:rPr>
          <w:rFonts w:cs="Arial" w:ascii="Franklin Gothic Book" w:hAnsi="Franklin Gothic Book"/>
          <w:b/>
          <w:bCs/>
          <w:sz w:val="28"/>
          <w:szCs w:val="28"/>
        </w:rPr>
        <w:t>FICHE DE RENSEIGNEMENTS</w:t>
      </w:r>
    </w:p>
    <w:p>
      <w:pPr>
        <w:pStyle w:val="Standard"/>
        <w:jc w:val="center"/>
        <w:rPr>
          <w:rFonts w:ascii="Franklin Gothic Book" w:hAnsi="Franklin Gothic Book" w:cs="Arial"/>
          <w:bCs/>
          <w:i/>
          <w:i/>
          <w:sz w:val="22"/>
          <w:szCs w:val="22"/>
        </w:rPr>
      </w:pPr>
      <w:r>
        <w:rPr>
          <w:rFonts w:cs="Arial" w:ascii="Franklin Gothic Book" w:hAnsi="Franklin Gothic Book"/>
          <w:bCs/>
          <w:i/>
          <w:sz w:val="22"/>
          <w:szCs w:val="22"/>
        </w:rPr>
        <w:t>A remplir en lettres capitales</w:t>
      </w:r>
    </w:p>
    <w:p>
      <w:pPr>
        <w:pStyle w:val="Standard"/>
        <w:jc w:val="center"/>
        <w:rPr>
          <w:rFonts w:ascii="Franklin Gothic Book" w:hAnsi="Franklin Gothic Book" w:cs="Arial"/>
          <w:b/>
          <w:b/>
          <w:bCs/>
          <w:i/>
          <w:i/>
          <w:sz w:val="22"/>
          <w:szCs w:val="22"/>
        </w:rPr>
      </w:pPr>
      <w:r>
        <w:rPr>
          <w:rFonts w:cs="Arial" w:ascii="Franklin Gothic Book" w:hAnsi="Franklin Gothic Book"/>
          <w:b/>
          <w:bCs/>
          <w:i/>
          <w:sz w:val="22"/>
          <w:szCs w:val="22"/>
        </w:rPr>
      </w:r>
    </w:p>
    <w:p>
      <w:pPr>
        <w:pStyle w:val="Standard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Année Scolaire : 2025-2026    Niveau :  </w:t>
      </w:r>
    </w:p>
    <w:tbl>
      <w:tblPr>
        <w:tblW w:w="10782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2"/>
      </w:tblGrid>
      <w:tr>
        <w:trPr>
          <w:trHeight w:val="279" w:hRule="atLeast"/>
        </w:trPr>
        <w:tc>
          <w:tcPr>
            <w:tcW w:w="10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ÉLÈVE</w:t>
            </w:r>
          </w:p>
        </w:tc>
      </w:tr>
      <w:tr>
        <w:trPr/>
        <w:tc>
          <w:tcPr>
            <w:tcW w:w="10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Nom :                                                                   Sexe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cocher la case correspondante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 : □ F     □ M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Prénom(s) : 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Né(e) le :       /       /      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Lieu de naissance 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commune et département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 :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ationalité :</w:t>
            </w:r>
            <w:r>
              <w:rPr>
                <w:rFonts w:cs="Arial" w:ascii="Franklin Gothic Book" w:hAnsi="Franklin Gothic Book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Arial"/>
          <w:vanish/>
        </w:rPr>
      </w:pPr>
      <w:r>
        <w:rPr>
          <w:rFonts w:cs="Arial" w:ascii="Franklin Gothic Book" w:hAnsi="Franklin Gothic Book"/>
          <w:vanish/>
        </w:rPr>
      </w:r>
    </w:p>
    <w:tbl>
      <w:tblPr>
        <w:tblW w:w="1080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"/>
        <w:gridCol w:w="10733"/>
        <w:gridCol w:w="34"/>
      </w:tblGrid>
      <w:tr>
        <w:trPr>
          <w:trHeight w:val="279" w:hRule="atLeast"/>
        </w:trPr>
        <w:tc>
          <w:tcPr>
            <w:tcW w:w="10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TableContents"/>
              <w:spacing w:lineRule="auto" w:line="360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REPRESENTANTS LEGAUX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0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 xml:space="preserve">RESPONSABLE LEGAL 1 ET FINANCIER </w:t>
            </w:r>
            <w:r>
              <w:rPr>
                <w:rFonts w:cs="Arial" w:ascii="Franklin Gothic Book" w:hAnsi="Franklin Gothic Book"/>
                <w:b/>
                <w:bCs/>
              </w:rPr>
              <w:drawing>
                <wp:inline distT="0" distB="0" distL="0" distR="0">
                  <wp:extent cx="233045" cy="188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Franklin Gothic Book" w:hAnsi="Franklin Gothic Book"/>
                <w:b/>
                <w:bCs/>
              </w:rPr>
              <w:t xml:space="preserve"> DE L’ELEVE. </w:t>
            </w:r>
            <w:r>
              <w:rPr>
                <w:rFonts w:cs="Arial" w:ascii="Franklin Gothic Book" w:hAnsi="Franklin Gothic Book"/>
                <w:b/>
                <w:bCs/>
                <w:i/>
              </w:rPr>
              <w:t>RIB ORIGINAL A FOURNIR</w:t>
            </w:r>
            <w:r>
              <w:rPr>
                <w:rFonts w:cs="Arial" w:ascii="Franklin Gothic Book" w:hAnsi="Franklin Gothic Book"/>
                <w:b/>
                <w:bCs/>
              </w:rPr>
              <w:t>.</w:t>
            </w:r>
          </w:p>
          <w:p>
            <w:pPr>
              <w:pStyle w:val="TableContents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  <w:t xml:space="preserve">= celui susceptible de faire une demande de bourse et de la percevoir. 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Cocher la case correspondante</w:t>
            </w:r>
            <w:r>
              <w:rPr>
                <w:rFonts w:cs="Arial" w:ascii="Franklin Gothic Book" w:hAnsi="Franklin Gothic Book"/>
                <w:b/>
                <w:bCs/>
              </w:rPr>
              <w:t xml:space="preserve"> □ Mère   □ Père   □ Tuteur   □ Autre cas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(à préciser)</w:t>
            </w:r>
            <w:r>
              <w:rPr>
                <w:rFonts w:cs="Arial" w:ascii="Franklin Gothic Book" w:hAnsi="Franklin Gothic Book"/>
                <w:b/>
                <w:bCs/>
              </w:rPr>
              <w:t>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Nom de Famille :                                                       Prénom :                   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m d'usag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ofession 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libellé et code – se référer au tableau ci-dessous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dress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de postal :                       Commun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L'élève habite à cette adresse </w:t>
            </w: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(cocher la case correspondante)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 :   □ Oui     □ Non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él mobile :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tél domici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tél travail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urriel 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pour usage interne seulement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J'accepte de communiquer mes coordonnées aux associations de parents d'élèves </w:t>
            </w: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(cocher la case correspondante)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 :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Oui     □ Non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RESPONSABLE LEGAL 2 DE L’ELEVE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Cocher la case correspondante</w:t>
            </w:r>
            <w:r>
              <w:rPr>
                <w:rFonts w:cs="Arial" w:ascii="Franklin Gothic Book" w:hAnsi="Franklin Gothic Book"/>
                <w:b/>
                <w:bCs/>
              </w:rPr>
              <w:t xml:space="preserve"> □ Mère   □ Père   □ Tuteur   □ Autre cas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(à préciser)</w:t>
            </w:r>
            <w:r>
              <w:rPr>
                <w:rFonts w:cs="Arial" w:ascii="Franklin Gothic Book" w:hAnsi="Franklin Gothic Book"/>
                <w:b/>
                <w:bCs/>
              </w:rPr>
              <w:t>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Nom de Famille :                                                      Prénom :                   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m d'usag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ofession 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libellé et code – se référer au tableau ci-dessous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dress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de postal :                      Commun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L'élève habite à cette adresse </w:t>
            </w: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(cocher la case correspondante)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 :   □ Oui     □ Non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él mobile :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tél domici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tél travail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Courriel 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pour usage interne seulement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J'accepte de communiquer mes coordonnées aux associations de parents d'élèves </w:t>
            </w: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 xml:space="preserve">(cocher la case correspondante) 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: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Oui     □ Non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</w:r>
          </w:p>
        </w:tc>
      </w:tr>
      <w:tr>
        <w:trPr>
          <w:trHeight w:val="290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jc w:val="center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 xml:space="preserve">PERSONNES A CONTACTER EN CAS D’URGENCE, D’ACCIDENT </w:t>
            </w:r>
          </w:p>
          <w:p>
            <w:pPr>
              <w:pStyle w:val="TableContents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Y compris les parents et par ordre de priorité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PERSONNE 1 A PREVENIR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Cocher la case correspondante</w:t>
            </w:r>
            <w:r>
              <w:rPr>
                <w:rFonts w:cs="Arial" w:ascii="Franklin Gothic Book" w:hAnsi="Franklin Gothic Book"/>
                <w:b/>
                <w:bCs/>
              </w:rPr>
              <w:t xml:space="preserve"> □ Mère   □ Père   □ Tuteur   □ Autre cas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(à préciser)</w:t>
            </w:r>
            <w:r>
              <w:rPr>
                <w:rFonts w:cs="Arial" w:ascii="Franklin Gothic Book" w:hAnsi="Franklin Gothic Book"/>
                <w:b/>
                <w:bCs/>
              </w:rPr>
              <w:t>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Nom de Famil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                  Prénom :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él mobile :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 tél domici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tél travail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PERSONNE 2 A PREVENIR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Cocher la case correspondante</w:t>
            </w:r>
            <w:r>
              <w:rPr>
                <w:rFonts w:cs="Arial" w:ascii="Franklin Gothic Book" w:hAnsi="Franklin Gothic Book"/>
                <w:b/>
                <w:bCs/>
              </w:rPr>
              <w:t xml:space="preserve"> □ Mère   □ Père   □ Tuteur   □ Autre cas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(à préciser)</w:t>
            </w:r>
            <w:r>
              <w:rPr>
                <w:rFonts w:cs="Arial" w:ascii="Franklin Gothic Book" w:hAnsi="Franklin Gothic Book"/>
                <w:b/>
                <w:bCs/>
              </w:rPr>
              <w:t>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Nom de Famil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                  Prénom :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él mobile :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tél domici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  tél travail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Contents"/>
              <w:rPr/>
            </w:pPr>
            <w:r>
              <w:rPr>
                <w:rFonts w:cs="Arial" w:ascii="Franklin Gothic Book" w:hAnsi="Franklin Gothic Book"/>
                <w:b/>
                <w:bCs/>
              </w:rPr>
              <w:t>PERSONNE 3 A PREVENIR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Cocher la case correspondante</w:t>
            </w:r>
            <w:r>
              <w:rPr>
                <w:rFonts w:cs="Arial" w:ascii="Franklin Gothic Book" w:hAnsi="Franklin Gothic Book"/>
                <w:b/>
                <w:bCs/>
              </w:rPr>
              <w:t xml:space="preserve"> □ Mère   □ Père   □ Tuteur   □ Autre cas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(à préciser)</w:t>
            </w:r>
            <w:r>
              <w:rPr>
                <w:rFonts w:cs="Arial" w:ascii="Franklin Gothic Book" w:hAnsi="Franklin Gothic Book"/>
                <w:b/>
                <w:bCs/>
              </w:rPr>
              <w:t>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</w:rPr>
            </w:pPr>
            <w:r>
              <w:rPr>
                <w:rFonts w:cs="Arial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Nom de Famil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                  Prénom :  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Tél mobile : 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tél domicile :</w:t>
            </w: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                                  tél travail :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RENSEIGNEMENTS COMPLEMENTAIRE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Régime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(cocher la case correspondante)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> : □ Externe     □ Demi-pensionnaire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Etablissement précédemment fréquenté par l’élève </w:t>
            </w: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(nom et commune)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 :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L’élève peut nager 25m </w:t>
            </w:r>
            <w:r>
              <w:rPr>
                <w:rFonts w:cs="Arial" w:ascii="Franklin Gothic Book" w:hAnsi="Franklin Gothic Book"/>
                <w:bCs/>
                <w:sz w:val="18"/>
                <w:szCs w:val="18"/>
              </w:rPr>
              <w:t>(cocher la case correspondante)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 : □ Oui     □ Non  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>Nombre total d’enfants à charge :</w:t>
            </w:r>
            <w:r>
              <w:rPr>
                <w:rFonts w:cs="Arial" w:ascii="Franklin Gothic Book" w:hAnsi="Franklin Gothic Book"/>
                <w:bCs/>
              </w:rPr>
              <w:t xml:space="preserve">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Cs/>
              </w:rPr>
            </w:pPr>
            <w:r>
              <w:rPr>
                <w:rFonts w:cs="Arial" w:ascii="Franklin Gothic Book" w:hAnsi="Franklin Gothic Book"/>
                <w:bCs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Contents"/>
              <w:spacing w:lineRule="auto" w:line="36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b/>
                <w:bCs/>
              </w:rPr>
              <w:t>ETUDE AUTOMATIQUE DU DROIT A LA BOURS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Si vous avez la charge de l’enfant que vous inscrivez (nourriture, logement, habillement), nous pouvons étudier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i vous avez droit à une bourse pour son année scolaire.</w:t>
            </w:r>
          </w:p>
          <w:p>
            <w:pPr>
              <w:pStyle w:val="TableContents"/>
              <w:jc w:val="both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Pour cela, il vous suffit de remplir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les informations ci-dessous pour vous-même et votre concubin(e), si vous êtes dans cette situation. </w:t>
            </w:r>
          </w:p>
          <w:p>
            <w:pPr>
              <w:pStyle w:val="TableContents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Ces informations sont indispensables pour nous permettre de récupérer automatiquement vos données fiscales. 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De cette manière, vous n’aurez pas besoin de faire une demande de bourse à la rentrée.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Vous obtiendrez une réponse au cours du 1</w:t>
            </w:r>
            <w:r>
              <w:rPr>
                <w:rFonts w:cs="Arial" w:ascii="Franklin Gothic Book" w:hAnsi="Franklin Gothic Book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trimestre de l’année scolaire.</w:t>
            </w:r>
          </w:p>
          <w:p>
            <w:pPr>
              <w:pStyle w:val="TableContents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Avant de cocher l’une des 2 cases ci-dessous, veuillez prendre connaissance du barème d’attribution </w:t>
            </w:r>
            <w:r>
              <w:rPr/>
              <w:t>des bourses suivant :</w:t>
            </w:r>
          </w:p>
          <w:tbl>
            <w:tblPr>
              <w:tblW w:w="10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1134"/>
              <w:gridCol w:w="1134"/>
              <w:gridCol w:w="1134"/>
              <w:gridCol w:w="1134"/>
              <w:gridCol w:w="1134"/>
              <w:gridCol w:w="1134"/>
              <w:gridCol w:w="992"/>
              <w:gridCol w:w="1005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Nombre d’enfant(s) à charg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8 ou +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Plafond de revenus 2023 à ne pas dépasse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17 927 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22 064 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26 201 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30 338 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34 476 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38 613 €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42 750€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Franklin Gothic Book" w:hAnsi="Franklin Gothic Book" w:cs="Arial"/>
                      <w:sz w:val="20"/>
                      <w:szCs w:val="20"/>
                    </w:rPr>
                  </w:pPr>
                  <w:r>
                    <w:rPr>
                      <w:rFonts w:cs="Arial" w:ascii="Franklin Gothic Book" w:hAnsi="Franklin Gothic Book"/>
                      <w:sz w:val="20"/>
                      <w:szCs w:val="20"/>
                    </w:rPr>
                    <w:t>46 886€</w:t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Je refuse l’étude automatique de mon droit à bourse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cocher la case)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□</w:t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J’accepte l’étude automatique de mon droit à bourse et je complète les informations ci-dessous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cocher la case)</w:t>
            </w: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 □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Vous-même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m de famille * (1)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m d’usage (2)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énom 1 * (3) :                                       Prénom 2 :                                      Prénom 3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Date de naissance * :             /          /                 Pays de naissance * :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épartement de naissance * (4) :                        Commune de naissance * (4)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 xml:space="preserve">Votre concubin(e) :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Vous êtes en concubinage si vous vivez en couple sous le même toit, sans être marié ou pacsé (dans ce cas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vous payez vos</w:t>
            </w: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impôts séparément). L’accord de votre concubin(e) est indispensable pour cette démarche.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m de famille * (1) :                                                  Civilité </w:t>
            </w:r>
            <w:r>
              <w:rPr>
                <w:rFonts w:cs="Arial" w:ascii="Franklin Gothic Book" w:hAnsi="Franklin Gothic Book"/>
                <w:bCs/>
                <w:sz w:val="22"/>
                <w:szCs w:val="22"/>
              </w:rPr>
              <w:t xml:space="preserve">(cocher la case correspondante) : □ Mme     □ M. 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om d’usage (2)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énom 1 * (3) :                                       Prénom 2 :                                      Prénom 3 :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 xml:space="preserve">Date de naissance * :             /          /                 Pays de naissance * : </w:t>
            </w:r>
          </w:p>
          <w:p>
            <w:pPr>
              <w:pStyle w:val="TableContents"/>
              <w:spacing w:lineRule="auto" w:line="360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épartement de naissance * (4) :                        Commune de naissance * (4) :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Les champs suivis d’un astérisque (*) sont obligatoires. (1) Nom de familles : nom de naissance obligatoire. (2) Nom d’usage : à compléter si différent du nom de famille, par exemple nom d’époux/d’épouse. (3) Prénoms : dans l’ordre de l’état civil. (4) Département : exemple 075 et commune de naissance : à compléter si vous êtes nés en France.</w:t>
            </w:r>
          </w:p>
          <w:p>
            <w:pPr>
              <w:pStyle w:val="TableContents"/>
              <w:spacing w:lineRule="auto" w:line="360"/>
              <w:ind w:left="720" w:hanging="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5359" w:hRule="atLeast"/>
        </w:trPr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0767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Je certifie l’exactitude des informations renseignées ci-dessus :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  <w:t>Date :                                 Signatures des représentants légaux :</w:t>
            </w:r>
          </w:p>
          <w:p>
            <w:pPr>
              <w:pStyle w:val="TableContents"/>
              <w:rPr>
                <w:rFonts w:ascii="Franklin Gothic Book" w:hAnsi="Franklin Gothic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</w:r>
          </w:p>
          <w:p>
            <w:pPr>
              <w:pStyle w:val="TableContents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ate d’entrée au collège (à renseigner par l’administration) :</w:t>
            </w:r>
          </w:p>
          <w:p>
            <w:pPr>
              <w:pStyle w:val="TableContents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8"/>
              <w:gridCol w:w="5348"/>
            </w:tblGrid>
            <w:tr>
              <w:trPr/>
              <w:tc>
                <w:tcPr>
                  <w:tcW w:w="10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Franklin Gothic Book" w:hAnsi="Franklin Gothic Book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b/>
                      <w:sz w:val="18"/>
                      <w:szCs w:val="18"/>
                    </w:rPr>
                    <w:t xml:space="preserve">Code profession à reporter en fonction de l’activité professionnelle : </w:t>
                  </w:r>
                </w:p>
              </w:tc>
            </w:tr>
            <w:tr>
              <w:trPr/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10- Agriculteurs exploitant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21- Artisan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22- Commerçants et assimilé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23- Chefs d’entreprise de 10 salariés ou plu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31- Professions libéral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33- Cadres de la fonction publiqu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34- Professeurs, professions scientifiqu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35- Professions de l’information, des arts et des spectacl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37- Cadres administratifs et commerciaux d’entrepris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38- Ingénieurs et cadres techniques d’entrepris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2- Professeurs des écoles, instituteurs et assimilé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3- Professions intermédiaires de la santé et du travail social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4- Clergé, religieux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5- Professions intermédiaires de la fonction publiqu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6- Professions intermédiaires administratives et commercial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7- Technicien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48- Contremaîtres, agents de maîtris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52- Employés civils et agents de service de la fonction publiqu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53- Policiers et militair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6"/>
                      <w:szCs w:val="16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54- Employés administratifs d’entreprise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55- Employés de commerc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56- Personnels des services directs aux particulier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2- Ouvrier qualifiés de type industriel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3- Ouvrier qualifiés de type artisanal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4- Chauffeur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5- Ouvrier qualifiés de la manutention, du magasinage et du transport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7- Ouvriers non qualifiés de type industriel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8- Ouvriers non qualifiés de type artisanal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69- Ouvriers agricol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71- Retraités agriculteurs exploitant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72- Retraités artisans, commerçants, chefs d’entreprise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74- Anciens cadr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75- Anciennes professions intermédiaire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77- Anciens employé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78- Anciens ouvrier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81- Chômeurs n’ayant jamais travaillé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83- Militaires du contingent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84- Elèves, étudiant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8"/>
                      <w:szCs w:val="18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85- Personnes diverses sans activité professionnelle de moins de 60 ans</w:t>
                  </w:r>
                </w:p>
                <w:p>
                  <w:pPr>
                    <w:pStyle w:val="TableContents"/>
                    <w:rPr>
                      <w:rFonts w:ascii="Franklin Gothic Book" w:hAnsi="Franklin Gothic Book" w:cs="Arial"/>
                      <w:sz w:val="16"/>
                      <w:szCs w:val="16"/>
                    </w:rPr>
                  </w:pPr>
                  <w:r>
                    <w:rPr>
                      <w:rFonts w:cs="Arial" w:ascii="Franklin Gothic Book" w:hAnsi="Franklin Gothic Book"/>
                      <w:sz w:val="18"/>
                      <w:szCs w:val="18"/>
                    </w:rPr>
                    <w:t>86- Personnes diverses sans activité professionnelle de plus de 60 ans</w:t>
                  </w:r>
                </w:p>
              </w:tc>
            </w:tr>
          </w:tbl>
          <w:p>
            <w:pPr>
              <w:pStyle w:val="TableContents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Textbody1"/>
        <w:spacing w:before="0" w:after="12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5:00Z</dcterms:created>
  <dc:creator>Christian Stracka</dc:creator>
  <dc:description/>
  <cp:keywords/>
  <dc:language>en-US</dc:language>
  <cp:lastModifiedBy>compta</cp:lastModifiedBy>
  <cp:lastPrinted>2025-03-25T11:17:00Z</cp:lastPrinted>
  <dcterms:modified xsi:type="dcterms:W3CDTF">2025-03-25T10:21:00Z</dcterms:modified>
  <cp:revision>36</cp:revision>
  <dc:subject/>
  <dc:title/>
</cp:coreProperties>
</file>